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sz w:val="16"/>
          <w:szCs w:val="16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етро-Славянка  седьм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озыва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(рекомендуемая форма)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i/>
          <w:i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В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eastAsia="Arial" w:cs="Arial" w:ascii="Times New Roman" w:hAnsi="Times New Roman"/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от кандидата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eastAsia="Arial" w:cs="Arial" w:ascii="Times New Roman" w:hAnsi="Times New Roman"/>
          <w:i/>
          <w:color w:val="000000"/>
          <w:sz w:val="16"/>
          <w:szCs w:val="16"/>
        </w:rPr>
        <w:t>(ФИО)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-142" w:right="-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360" w:before="0" w:after="0"/>
        <w:ind w:left="720" w:right="-5"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оответствии с пунктом 3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4 статьи 44 Закона Санкт-Петербурга</w:t>
      </w:r>
      <w:r>
        <w:rPr/>
        <w:t xml:space="preserve"> </w:t>
        <w:br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 направляю в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экземпляр (копию, фотографию) агитационного материала (печатного, аудиовизуального, иного агитационного материала), </w:t>
      </w:r>
      <w:r>
        <w:rPr>
          <w:rFonts w:cs="Times New Roman" w:ascii="Times New Roman" w:hAnsi="Times New Roman"/>
          <w:bCs/>
          <w:sz w:val="24"/>
          <w:szCs w:val="24"/>
        </w:rPr>
        <w:t>копию документа об оплате изготовления данного предвыборного агитационного материала из избирательного фонда кандидата, электронные образы данного предвыборного агитационного материала в машиночитаемом ви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и нижеуказанные сведения о н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Распространение указанного материала начнется с момента вручения настоящего уведомления. 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firstLine="851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76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та изготовл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дата платежного поручения на оплату за счет средств избирательного фон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0" w:right="-5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___ от ___.___.20__.</w:t>
            </w:r>
          </w:p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0" w:right="-5" w:hanging="79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умма оплаты за заказ, в рубля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зготовител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Н изготови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рес изготовите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рес заказч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right="-5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андидат __________________________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</w:t>
      </w: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  <w:t>(подпись, фамилия, инициалы, дата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000000"/>
          <w:sz w:val="16"/>
          <w:szCs w:val="20"/>
        </w:rPr>
      </w:pPr>
      <w:r>
        <w:rPr>
          <w:rFonts w:eastAsia="Arial" w:cs="Arial" w:ascii="Arial" w:hAnsi="Arial"/>
          <w:i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51:00Z</dcterms:modified>
  <cp:revision>15</cp:revision>
  <dc:subject/>
  <dc:title/>
</cp:coreProperties>
</file>